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am Sniper</w:t>
      </w:r>
    </w:p>
    <w:p>
      <w:pPr>
        <w:pStyle w:val="Normal"/>
        <w:jc w:val="center"/>
        <w:rPr>
          <w:sz w:val="24"/>
        </w:rPr>
      </w:pPr>
      <w:r>
        <w:rPr>
          <w:sz w:val="24"/>
        </w:rPr>
      </w:r>
    </w:p>
    <w:p>
      <w:pPr>
        <w:pStyle w:val="Heading1"/>
        <w:rPr/>
      </w:pPr>
      <w:r>
        <w:rPr/>
        <w:t>Critique of Game Proposal – Monkey Ball Simon by Emu Games</w:t>
      </w:r>
    </w:p>
    <w:p>
      <w:pPr>
        <w:pStyle w:val="Normal"/>
        <w:rPr>
          <w:sz w:val="24"/>
        </w:rPr>
      </w:pPr>
      <w:r>
        <w:rPr>
          <w:sz w:val="24"/>
        </w:rPr>
      </w:r>
    </w:p>
    <w:p>
      <w:pPr>
        <w:pStyle w:val="TextBody"/>
        <w:rPr/>
      </w:pPr>
      <w:r>
        <w:rPr/>
        <w:t>Our team was pleased to look over the written proposal for the Monkey Ball Simon game (especially since their collective sense of humor tracks with ours) and we are also pleased to offer some constructive criticism,  as well as praise, in the light of reading their game proposal.</w:t>
      </w:r>
    </w:p>
    <w:p>
      <w:pPr>
        <w:pStyle w:val="Normal"/>
        <w:rPr>
          <w:sz w:val="24"/>
        </w:rPr>
      </w:pPr>
      <w:r>
        <w:rPr>
          <w:sz w:val="24"/>
        </w:rPr>
      </w:r>
    </w:p>
    <w:p>
      <w:pPr>
        <w:pStyle w:val="Normal"/>
        <w:rPr>
          <w:sz w:val="24"/>
        </w:rPr>
      </w:pPr>
      <w:r>
        <w:rPr>
          <w:sz w:val="24"/>
        </w:rPr>
        <w:t>First of all, we believe that their game is actually doable within the time frame alloted and that nothing screams out wiht the need to be cut down.  If the team were to run into a time crunch situation, there are aspects to the game that could certainly be pared down without losing anything essential to the actual game play.   We understand that Emu really wants to do the videos in between each level but we strongly advise them to get the rest of the game actually working before moving on to the “fluff” part of the game.  Not that we are insinuating that their work will be “fluff;” the movies are considered “filler” by most gamers and thus are not really that important to the game itself.</w:t>
      </w:r>
    </w:p>
    <w:p>
      <w:pPr>
        <w:pStyle w:val="Normal"/>
        <w:rPr>
          <w:sz w:val="24"/>
        </w:rPr>
      </w:pPr>
      <w:r>
        <w:rPr>
          <w:sz w:val="24"/>
        </w:rPr>
      </w:r>
    </w:p>
    <w:p>
      <w:pPr>
        <w:pStyle w:val="Normal"/>
        <w:rPr>
          <w:sz w:val="24"/>
        </w:rPr>
      </w:pPr>
      <w:r>
        <w:rPr>
          <w:sz w:val="24"/>
        </w:rPr>
        <w:t>Secondly, we believe that the one thing the game will do well will actually be the gameplay itself.  The game Emu is proposing sounds like one of those mindless fascination games that people play for hours on end without even thinking twice about it.  If team Emu can match the addictive qualities of the actual battery powered Simon game, they will hook a fairly vast audience into their game; the people who are playing it for nostalgia’s sake and the people who play it once and get hooked.   As long as the gameplay is smooth and the physics work the way they should, the game should be frustratingly fun to play.</w:t>
      </w:r>
    </w:p>
    <w:p>
      <w:pPr>
        <w:pStyle w:val="Normal"/>
        <w:rPr>
          <w:sz w:val="24"/>
        </w:rPr>
      </w:pPr>
      <w:r>
        <w:rPr>
          <w:sz w:val="24"/>
        </w:rPr>
      </w:r>
    </w:p>
    <w:p>
      <w:pPr>
        <w:pStyle w:val="Normal"/>
        <w:rPr>
          <w:sz w:val="24"/>
        </w:rPr>
      </w:pPr>
      <w:r>
        <w:rPr>
          <w:sz w:val="24"/>
        </w:rPr>
        <w:t>Thirdly, Emu states in thier proposal that they have considered the use of OpenGL, SDL, and  3D Game Studio but that they were not certain at the time of which developement enviornment they were going to use.  As far as we are aware (since we are not using any of those particular tools at the moment for our game), any of these tools would be fine for the game.  We would advise Emu to go with the best program they can figure out how to use so as not to loose time learning something totally new when something more familiar might save them a great deal of time.  Since we do not know the nitty gritty differences between the proposed tools; that is the best advice that we can give.</w:t>
      </w:r>
    </w:p>
    <w:p>
      <w:pPr>
        <w:pStyle w:val="Normal"/>
        <w:rPr>
          <w:sz w:val="24"/>
        </w:rPr>
      </w:pPr>
      <w:r>
        <w:rPr>
          <w:sz w:val="24"/>
        </w:rPr>
      </w:r>
    </w:p>
    <w:p>
      <w:pPr>
        <w:pStyle w:val="Normal"/>
        <w:rPr>
          <w:sz w:val="24"/>
        </w:rPr>
      </w:pPr>
      <w:r>
        <w:rPr>
          <w:sz w:val="24"/>
        </w:rPr>
        <w:t>Forth, team Sniper hopes that Emu has a layered plan that is more indepth and team mate specific for their own edification.  The layered schedule presented in the proposal looks to be a workable schedule but, without more specific details, it is hard to judge whether or not the team members will have to wait on other team members, for example.  The layers as laid out do make sense but we are not quite certain that Emu has given enough time for coding.  Of course, they could all be genius coders and not have any issues at all (which would be a cool thing to have) but we just want to make sure they hgave enough time to get the game finished.</w:t>
      </w:r>
    </w:p>
    <w:p>
      <w:pPr>
        <w:pStyle w:val="Normal"/>
        <w:rPr>
          <w:sz w:val="24"/>
        </w:rPr>
      </w:pPr>
      <w:r>
        <w:rPr>
          <w:sz w:val="24"/>
        </w:rPr>
      </w:r>
    </w:p>
    <w:p>
      <w:pPr>
        <w:pStyle w:val="Normal"/>
        <w:rPr>
          <w:sz w:val="24"/>
        </w:rPr>
      </w:pPr>
      <w:r>
        <w:rPr>
          <w:sz w:val="24"/>
        </w:rPr>
        <w:t>Fifth, does the game osund fun?  We happen to think that the game actually sounds like a lot of fun except one of us has reservations about the subjects in the movies.  While we understand that you are doing a dark satire of a video game, we wonder if you have considred the ramifications of actually doing a dark satire game.  There are some people out there who will be highly offended by your choice to show animal testing which you can either choose to ignore or surf it for the free puvblicity controversy always generates.  So, with that in mind, maybe you can make the dark satire work for you.  We promise not to say I told you so when you get hate mail from PETA.</w:t>
      </w:r>
    </w:p>
    <w:p>
      <w:pPr>
        <w:pStyle w:val="Normal"/>
        <w:rPr>
          <w:sz w:val="24"/>
        </w:rPr>
      </w:pPr>
      <w:r>
        <w:rPr>
          <w:sz w:val="24"/>
        </w:rPr>
      </w:r>
    </w:p>
    <w:p>
      <w:pPr>
        <w:pStyle w:val="Normal"/>
        <w:rPr/>
      </w:pPr>
      <w:r>
        <w:rPr>
          <w:sz w:val="24"/>
        </w:rPr>
        <w:t>In conclusion, we at team Sniper respectfully salute those of Emu Games and wish them luck on finishing this project on time.  We believe that the team has done a good job of figuring out what is realiztic to have in their game  and, with a little luck and a lot of hardwork, it sounds like the team will have an addictive game ready to roll out by the due date.  Well, we hope so, at any rate.  This is one game that it sounds like alot of fun to play, even if one of us is hesitating over the subject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3:17:00Z</dcterms:created>
  <dc:creator>Amanda</dc:creator>
  <dc:description/>
  <dc:language>en-US</dc:language>
  <cp:lastModifiedBy>Amanda</cp:lastModifiedBy>
  <dcterms:modified xsi:type="dcterms:W3CDTF">2005-02-08T04:05:00Z</dcterms:modified>
  <cp:revision>2</cp:revision>
  <dc:subject/>
  <dc:title>Team Sniper</dc:title>
</cp:coreProperties>
</file>